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Дорогие учащиеся, родители и педагоги!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В настоящее время мы переживаем непростые времена как из-за пандемии коронавируса, так и из-за вызванных этим последствий. В такой период мы можем встречаться с не самыми приятными переживаниями страха, паники, тревоги, волнения, ступора в процессе принятия решений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И это нормально. Мы можем чувствовать то, что чувствуем, так как это наша привычная реакция на стресс и условия неопределенности. Кто-то переживает этот период спокойнее, кто-то нервничает больше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В любом случае, хочется напомнить, что вы всегда можете поискать и найти оптимальные именно для вас способы поддержки и самоподдержки (проговорить эмоции, назвать их, обозначить; обнять близкого человека, попросить окружение о чем-то для себя; заварить любимый чай, сходить в душ или принять ванну, порисовать, потанцевать, заняться йогой, спеть песню или послушать любимую музыку, позвонить близким, устроить видео-созвон и поговорить о том, что происходит и т.д)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Если вы чувствуете, что вам трудно справиться с текущей ситуацией, вы переполнены эмоциями, не знаете, что делать, и вы хотите получить поддержку, вы можете обратиться в Службу психологической помощи по телефону доверия     8-800 -2000-122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Единый общероссийский номер детского телефона доверия — 8-800-2000-122 создан Фондом поддержки детей, для оказания неотложной психологической помощи детям и подросткам, находящимся в трудной ситуации, а также родителям и педагогам. 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ормой работы является дистанционное психологическое консультирование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лефон Доверия – это доступная возможность для Вас получить немедленную квалифицированную психологическую помощь </w:t>
      </w:r>
      <w:r>
        <w:rPr>
          <w:b/>
          <w:bCs/>
          <w:color w:val="222222"/>
          <w:sz w:val="28"/>
          <w:szCs w:val="28"/>
        </w:rPr>
        <w:t>бесплатно, анонимно, конфиденциально.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детского телефона доверия есть сайт — </w:t>
      </w:r>
      <w:hyperlink r:id="rId2">
        <w:r>
          <w:rPr>
            <w:rStyle w:val="InternetLink"/>
            <w:sz w:val="28"/>
            <w:szCs w:val="28"/>
          </w:rPr>
          <w:t>https://telefon-doveria.ru/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 группы в соцсетях. На главной странице сайта посетитель увидит слайдер с возможностью выбрать свою возрастную группу — «дети», «подростки» и «родители». В зависимости от вкладки, страницы расскажут о наиболее частых проблемах, с которыми обращаются на детский телефон доверия. А для родителей еще можно рекомендовать портал «Я-родитель» </w:t>
      </w:r>
      <w:hyperlink r:id="rId3">
        <w:r>
          <w:rPr>
            <w:rStyle w:val="InternetLink"/>
            <w:sz w:val="28"/>
            <w:szCs w:val="28"/>
          </w:rPr>
          <w:t>https://www.ya-roditel.ru/</w:t>
        </w:r>
      </w:hyperlink>
    </w:p>
    <w:p>
      <w:pPr>
        <w:pStyle w:val="Style15"/>
        <w:spacing w:before="0" w:after="280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Будьте здоровы, поддерживайте и берегите себя и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-doveria.ru/" TargetMode="External"/><Relationship Id="rId3" Type="http://schemas.openxmlformats.org/officeDocument/2006/relationships/hyperlink" Target="https://www.ya-rodit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13:00Z</dcterms:created>
  <dc:creator>RePack by Diakov</dc:creator>
  <dc:description/>
  <dc:language>en-US</dc:language>
  <cp:lastModifiedBy>Иван</cp:lastModifiedBy>
  <dcterms:modified xsi:type="dcterms:W3CDTF">2022-12-20T21:13:00Z</dcterms:modified>
  <cp:revision>2</cp:revision>
  <dc:subject/>
  <dc:title/>
</cp:coreProperties>
</file>