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right="326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Рассмотрено на заседании                    Утверждаю.</w:t>
      </w:r>
    </w:p>
    <w:p>
      <w:pPr>
        <w:pStyle w:val="Normal"/>
        <w:shd w:fill="FFFFFF" w:val="clear"/>
        <w:ind w:right="-104" w:hanging="0"/>
        <w:rPr/>
      </w:pPr>
      <w:r>
        <w:rPr>
          <w:bCs/>
          <w:color w:val="000000"/>
          <w:spacing w:val="3"/>
          <w:sz w:val="28"/>
          <w:szCs w:val="28"/>
        </w:rPr>
        <w:t>педсовета.                                        Ио директора школы:            /Мананкова Т.А./</w:t>
      </w:r>
    </w:p>
    <w:p>
      <w:pPr>
        <w:pStyle w:val="Normal"/>
        <w:shd w:fill="FFFFFF" w:val="clear"/>
        <w:ind w:right="326" w:hanging="0"/>
        <w:rPr/>
      </w:pPr>
      <w:r>
        <w:rPr>
          <w:bCs/>
          <w:color w:val="000000"/>
          <w:spacing w:val="3"/>
          <w:sz w:val="28"/>
          <w:szCs w:val="28"/>
        </w:rPr>
        <w:t>Протокол №8 от 27.08.20 г.                  Приказ №62/а от 06.09.2013г.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t>Положение о школьном музее</w:t>
      </w:r>
    </w:p>
    <w:p>
      <w:pPr>
        <w:pStyle w:val="Normal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  </w:t>
      </w:r>
      <w:r>
        <w:rPr>
          <w:b/>
          <w:color w:val="000000"/>
          <w:spacing w:val="-10"/>
          <w:sz w:val="32"/>
          <w:szCs w:val="32"/>
        </w:rPr>
        <w:t xml:space="preserve">муниципальном  бюджетном общеобразовательном учреждении </w:t>
      </w:r>
    </w:p>
    <w:p>
      <w:pPr>
        <w:pStyle w:val="Normal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>«Краснянская средняя общеобразовательная школа»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Школьный музей является тематическим систематизированным собранием подлинных памятников истории, культуры и природы, комплектуемым, сохраняемым и экспонируемым в соответствии с действующими правилами, Работа музея тесно связана с уроками и другими формами учебно-воспитательного процесса школы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Школьные музеи работают на общественных началах. Они создаются в общеобразовательных школах, школах-интернатах, детских домах, внешкольных учреждениях школьниками под руководством педагогов при участии общественности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одлинные памятники истории, культуры и  природы, хранящиеся в фондах школьных музеев, являются общенародной собственностью, входят в состав Государственного архивного фонда и подлежат государственному учету в установленном порядке.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Школьный музей способствует осуществлению комплексного подхода к воспитанию у учащихся: патриотизма, интернационализма, бережного отношения к памятникам истории и культуры, к природ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дачами школьного музея являются: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астие в совершенствовании учебно-воспитательной работы в школе;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астие в формировании, обеспечении сохранности и рациональном использовании музейного Государственного архивного фонда;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храна и пропаганда памятников истории, культуры и природы родного края;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роведение культурно-просветительной работы среди учащихся и населения.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и формы работы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ктив музея проводит следующую работу: 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зучает литературно-исторические и другие источники соответствующей профилю музея тематике; 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истематически пополняет фонды путем активного поиска в туристических походах, путешествиях, экспедициях, экскурсиях и использует другие формы работы; 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еспечивает сохранность музейных предметов, организует их учет в инвентарной книге музея; 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здает и обновляет экспозиции, стационарные и передвижные выставки; 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водит экскурсионно-лекторскую работу для учащихся и населения; 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оказывает содействие в использовании экспозиции и фондов музея в учебно-воспитательном процессе.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музея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Создание школьного музея является результатом целенаправленной творческой поисково-исследовательской и собирательной работы школьников и возможно при налич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а учащихся, способного осуществлять систематическую поисковую,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ндовую, экспозиционную и культурно-просветительскую работу;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ководителя - педагога и при условии активного участия в этой работе педагогического коллектива; собранной и зарегистрированной в инвентарной книге коллекции музейных предметов, дающей возможность создать музей определенного профиля; экспозиции, отвечающей по содержанию современным требованиям;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мещения (площади) и оборудования, обеспечивающих сохранность музейных предметов и условия их показа,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филь школьного музея определяется педагогической целесообразностью характером имеющихся коллекции памятников истории, культуры и природы. Школьные музеи могут иметь профиль: исторический, комплексный, краеведческий; естественно-научный (географический музей, музей охраны природы и т.д.), литературный; художественный; музыкальный; театральный, народного творчества и др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Школьные музеи, создаваемые в память о выдающемся событии или лице, расположенные на месте события или в памятном здании, независимо от профиля, являются мемориалами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опрос об открытии школьного музея решается педагогическим советом и Советом школы. Решение об открытии музея согласовывается с Управлением образования, отделом культуры и оформляется приказом директор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Музею, работа которого отвечает требованиям настоящего Положения, в установленном порядке присваивается звание «Школьный музей» и выдается паспорт. Лучшим школьным музеям присваивается звание "Отличный школьный музей" и выдается соответствующее свидетельство. Звание "Народный музей" присваивается Министерством культуры РФ в установленном порядке.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уководство работой музея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бота школьного музея организуется на основе самоуправления, Руководит ею совет, избираемый на собрании актива музея. Его количественный состав определяется характером и объемом работы школьного музея. Педагогическое руководство работой актива музея осуществляет учитель, назначаемый приказом директора школы по согласованию с профсоюзным комитетом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ации работы музея из числа его активистов могут создаваться группы во главе с членами совета музея: поисковая, переписки, фондовая, экскурсионная, лекторская, экспозиционная или художественно-оформительская и др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вет музея на своих заседаниях решает вопросы о включении в фонды музея памятников истории, культуры и природы, поступивших в процессе комплектования, при участии в этой работе специалистов из государственных музеев, архивов и других научных учреждений; рассматривает и утверждает перспективные и календарные планы работы, тематико-экспозиционные планы; заслушивает отчеты поисковых групп; обсуждает основные вопросы деятельности музея; организует подготовку экскурсоводов, лекторов и учебу актива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В помощь музею может быть создан совет содействия. В его состав входят учителя, представители государственных музеев, архивов, местных отделений обществ охраны памятников истории и культуры, обществ охраны природы, шефствующих предприятий, ветераны войны, труда и д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руководство и контроль за деятельностью школьных музеев осуществляют органы народного образования. Организационно-методическими центрами по работе школьных музеев являются районные методические кабинеты, внешкольные учреждения. Учет школьных музеев ведут станции юных турист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Методическую помощь школьным музеям оказывают институты усовершенствования учителей, государственные музеи, архивы. С целью совершенствования деятельности школьных музеев создаются межведомственные советы по их работе.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т и обеспечение сохранности фондов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есь собранный материал составляет фонды музея и учитывается в инвентарной книге, заверенной Управлением образов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онды музея делятся на основной и вспомогательный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организацию фондов музея несет директор школы, в которой функционирует музей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амятники истории и культуры, имеющие особое научно-историческое или художественное значение (сохранность которых не может быть обеспечена школьным музеем), должны быть переданы на хранение в соответствующий государственный музей либо вообще не могут быть включены в фонды музея, </w:t>
      </w:r>
    </w:p>
    <w:p>
      <w:pPr>
        <w:pStyle w:val="Normal"/>
        <w:rPr/>
      </w:pPr>
      <w:r>
        <w:rPr>
          <w:b/>
          <w:sz w:val="24"/>
          <w:szCs w:val="24"/>
        </w:rPr>
        <w:t>В случае прекращения деятельности школьного музея</w:t>
      </w:r>
      <w:r>
        <w:rPr>
          <w:sz w:val="24"/>
          <w:szCs w:val="24"/>
        </w:rPr>
        <w:t xml:space="preserve"> вопрос о передаче его фондов, как в государственные, так и в общественные музеи решается органами народного образования и органами культуры и оформляется соответствующим приказ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500"/>
      <w:pgMar w:left="1276" w:right="868" w:gutter="0" w:header="0" w:top="360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1134" w:leader="none"/>
      </w:tabs>
      <w:spacing w:before="106" w:after="0"/>
      <w:ind w:left="830" w:right="-40" w:hanging="336"/>
      <w:jc w:val="both"/>
    </w:pPr>
    <w:rPr>
      <w:color w:val="000000"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37" w:after="37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Acenter">
    <w:name w:val="acenter"/>
    <w:basedOn w:val="Normal"/>
    <w:qFormat/>
    <w:pPr>
      <w:widowControl/>
      <w:autoSpaceDE w:val="true"/>
      <w:spacing w:before="63" w:after="79"/>
      <w:ind w:left="63" w:hanging="0"/>
      <w:jc w:val="center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9:19:00Z</dcterms:created>
  <dc:creator>АОШ</dc:creator>
  <dc:description/>
  <dc:language>en-US</dc:language>
  <cp:lastModifiedBy>Иван</cp:lastModifiedBy>
  <cp:lastPrinted>2014-05-29T13:45:00Z</cp:lastPrinted>
  <dcterms:modified xsi:type="dcterms:W3CDTF">2022-12-20T19:19:00Z</dcterms:modified>
  <cp:revision>2</cp:revision>
  <dc:subject/>
  <dc:title>ПОЛОЖЕНИЕ О БИБЛИОТЕКЕ</dc:title>
</cp:coreProperties>
</file>